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nti-Tobacco Poste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rections</w:t>
      </w:r>
      <w:r>
        <w:rPr>
          <w:rFonts w:cs="Comic Sans MS" w:ascii="Comic Sans MS" w:hAnsi="Comic Sans MS"/>
        </w:rPr>
        <w:t xml:space="preserve">: You (with the option of having a partner) will design an anti-tobacco poster to inform others about the harmful effects of tobacco products. The poster will be your unit assessment for tobacco and will be worth </w:t>
      </w:r>
      <w:r>
        <w:rPr>
          <w:rFonts w:cs="Comic Sans MS" w:ascii="Comic Sans MS" w:hAnsi="Comic Sans MS"/>
          <w:u w:val="single"/>
        </w:rPr>
        <w:t>75 points</w:t>
      </w:r>
      <w:r>
        <w:rPr>
          <w:rFonts w:cs="Comic Sans MS" w:ascii="Comic Sans MS" w:hAnsi="Comic Sans MS"/>
        </w:rPr>
        <w:t xml:space="preserve">. Here are your choices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ART 1</w:t>
      </w:r>
      <w:r>
        <w:rPr>
          <w:rFonts w:cs="Comic Sans MS" w:ascii="Comic Sans MS" w:hAnsi="Comic Sans MS"/>
          <w:sz w:val="32"/>
          <w:szCs w:val="32"/>
        </w:rPr>
        <w:t>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OICE A</w:t>
      </w:r>
      <w:r>
        <w:rPr>
          <w:rFonts w:cs="Comic Sans MS" w:ascii="Comic Sans MS" w:hAnsi="Comic Sans MS"/>
        </w:rPr>
        <w:t xml:space="preserve">: You may design a “Counter Marketing” poster using any tobacco advertisement on pages 107-115 in the “Smokescreens” magazine. A counter-marketing poster takes a real advertisement and alters/changes it to make it more realistic. For example, on page 113 a bike rider is riding his bike on top a beautiful mountain scene. We know that a smoker would most likely not be able to do this due to reduced lung capacity. How could you alter this advertisement in </w:t>
      </w:r>
      <w:r>
        <w:rPr>
          <w:rFonts w:cs="Comic Sans MS" w:ascii="Comic Sans MS" w:hAnsi="Comic Sans MS"/>
          <w:b/>
          <w:u w:val="single"/>
        </w:rPr>
        <w:t>AT LEAST 5 WAYS</w:t>
      </w:r>
      <w:r>
        <w:rPr>
          <w:rFonts w:cs="Comic Sans MS" w:ascii="Comic Sans MS" w:hAnsi="Comic Sans MS"/>
        </w:rPr>
        <w:t xml:space="preserve"> to make it more realistic? Be sure to use your knowledge from the tobacco unit to design your counter-marketing poste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CHOICE B:</w:t>
      </w:r>
      <w:r>
        <w:rPr>
          <w:rFonts w:cs="Comic Sans MS" w:ascii="Comic Sans MS" w:hAnsi="Comic Sans MS"/>
          <w:b/>
          <w:u w:val="single"/>
        </w:rPr>
        <w:t xml:space="preserve"> </w:t>
      </w:r>
      <w:r>
        <w:rPr>
          <w:rFonts w:cs="Comic Sans MS" w:ascii="Comic Sans MS" w:hAnsi="Comic Sans MS"/>
        </w:rPr>
        <w:t xml:space="preserve">You may design a general anti-tobacco poster that focuses on one of the areas discussed in class. The poster will need to include at least 5 facts (either written or pictorial) or statistics based on the topic. Some topics may include (but are not limited to)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Tobacco and pregna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The various chemicals contained in tobacco smo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Second hand smo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Chewing tobac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~A specific disease discussed in clas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ART 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(or someone from your group if you are working with another person) will need to give a written explanation of what you did for your poster and why. If you did a counter-marketing poster, give the explanations for the changes you made and why. If you did a general anti-tobacco poster, explain what you did and why you think it is an important topic for people to know abou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***Be Creative in designing your posters! Posters should catch a person’s eye, be informative, and should be attractive to look at.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 Health-Miss Holzm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(s):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ti-Tobacco Poster Contest Rubr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I will assess your poster using the rubric below. Be sure to look this over when you are both planning and making your anti-tobacco poster. Good luck and have fun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54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bacco Inform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anti-tobac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based on a specific topic or advertis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hoice A or B is us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re are at least 5 alter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anti-tobac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based on a specific topic or advertisemen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Choice A or B is u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re are 4 alteratio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related to tobacco, but not based on a specific topic or an a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re are 3 altera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not related to tobacco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everal requirements are miss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neither choice A or B are us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unclear as to what the topic is about</w:t>
            </w:r>
          </w:p>
        </w:tc>
      </w:tr>
      <w:tr>
        <w:trPr>
          <w:trHeight w:val="89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 Sty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re are no grammatical/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hanical mistakes on the pos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re 1-2 grammatical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hanical mistakes on the post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re are 3-4 grammatical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hanical mistakes on the post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re are more than 4 grammatical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chanical mistakes on the poster</w:t>
            </w:r>
          </w:p>
        </w:tc>
      </w:tr>
      <w:tr>
        <w:trPr>
          <w:trHeight w:val="12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ractivene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colorful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Exceptionally Attractive in terms of layout and desig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esign is neatly d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colorfu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ttractive in terms of layout and desig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esign is neatly d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Uses no col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ttractive, though it may be a bit mess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The poster is distractingly messy or very poorly designed. It is not attractive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The poster does not use any color</w:t>
            </w:r>
          </w:p>
        </w:tc>
      </w:tr>
      <w:tr>
        <w:trPr>
          <w:trHeight w:val="13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cs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ev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poi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ll graphics are related to the topic and make it easier to underst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All graphics are related to the topic and most make it easier to understa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ome graphics are related to the topic, but might be uncle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Graphics do not relate to the topic </w:t>
            </w:r>
          </w:p>
        </w:tc>
      </w:tr>
      <w:tr>
        <w:trPr>
          <w:trHeight w:val="261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ten Explana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poi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Detailed explanation about poster is includ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Gives reasoning about why particular graphics or written statements are us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at least 1 paragrap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explanation about poster is include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Gives reasoning about why particular graphics or written statements are u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less than a paragrap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Little information is given explaining the post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Does not give reasoning about why particular graphics or written statements are us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Is one sentence or les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No written explanation is given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9:00Z</dcterms:created>
  <dc:creator>Tss</dc:creator>
  <dc:description/>
  <dc:language>en-US</dc:language>
  <cp:lastModifiedBy>Win7Pro_sp1</cp:lastModifiedBy>
  <cp:lastPrinted>2010-01-15T07:41:00Z</cp:lastPrinted>
  <dcterms:modified xsi:type="dcterms:W3CDTF">2016-06-13T14:59:00Z</dcterms:modified>
  <cp:revision>2</cp:revision>
  <dc:subject/>
  <dc:title>Anti-Tobacco Poster Contest</dc:title>
</cp:coreProperties>
</file>